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sz w:val="44"/>
          <w:szCs w:val="30"/>
        </w:rPr>
      </w:pPr>
      <w:r>
        <w:rPr>
          <w:rFonts w:eastAsia="黑体;SimHei" w:cs="仿宋_GB2312;Arial Unicode MS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外地物业服务企业进淮登记备案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left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企业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000"/>
        <w:jc w:val="left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填报时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32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一、本表适用于外地来淮企业备案。</w:t>
      </w:r>
    </w:p>
    <w:p>
      <w:pPr>
        <w:pStyle w:val="TextBodyIndent"/>
        <w:spacing w:lineRule="exact" w:line="32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 xml:space="preserve">二、本表由物业服务企业如实填写，并对内容的真实性负责。 </w:t>
      </w:r>
    </w:p>
    <w:p>
      <w:pPr>
        <w:pStyle w:val="Normal"/>
        <w:spacing w:lineRule="exact" w:line="320"/>
        <w:ind w:left="560" w:hanging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本表全部打印。</w:t>
      </w:r>
    </w:p>
    <w:p>
      <w:pPr>
        <w:pStyle w:val="Normal"/>
        <w:spacing w:lineRule="exact" w:line="320"/>
        <w:ind w:left="560" w:hanging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企业填写时，如表格内不敷填写，可另加附页。</w:t>
      </w:r>
    </w:p>
    <w:p>
      <w:pPr>
        <w:pStyle w:val="TextBodyIndent"/>
        <w:spacing w:lineRule="exact" w:line="32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五、本表一式两份，由申请备案的物业服务企业提交市物业主管部门；有关备案申报材料应另行装订随本表附送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、各表填写说明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表一填写注意事项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表填写的内容均为总公司情况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企业名称－应填写完整的企业名称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联系电话－须填写企业经理室电话和办公室电话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企业类型－与企业法人营业执照上的企业类型相吻合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现有专职管理和技术人员数量－公司各部门负责人和管理人员以及具有相关从业资格的人员数量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中级以上职称人员数量－指“现有专职管理和技术人员数量”中具有中级职称以上人员数量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经营范围—按营业执照内容填写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上年度企业营业收入总额—自企业核定或年检之日起上溯一年内所有营业收入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上年度企业利润总额—自企业核定或年检之日起上溯一年内所有业务利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表二填写注意事项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物业管理项目不包括顾问管理项目，顾问管理项目可在企业申报自述中说明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表三填写注意事项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职称等级－应填写职称名称，例如会计师、工程师、助理工程师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表四填写注意事项：本表主要表述企业的经营管理状况和今后发展的设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物业服务企业概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716"/>
        <w:gridCol w:w="1353"/>
        <w:gridCol w:w="793"/>
        <w:gridCol w:w="1073"/>
        <w:gridCol w:w="1057"/>
        <w:gridCol w:w="2502"/>
      </w:tblGrid>
      <w:tr>
        <w:trPr>
          <w:trHeight w:val="87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专职管理和技术人员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中级以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人员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面积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住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92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867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业企业项目基本情况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1134"/>
        <w:gridCol w:w="1417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技术人员和持职业资格证书人员情况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6"/>
        <w:gridCol w:w="811"/>
        <w:gridCol w:w="1985"/>
        <w:gridCol w:w="1134"/>
        <w:gridCol w:w="1134"/>
        <w:gridCol w:w="1134"/>
        <w:gridCol w:w="1276"/>
      </w:tblGrid>
      <w:tr>
        <w:trPr>
          <w:trHeight w:val="1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证书号码</w:t>
            </w:r>
          </w:p>
        </w:tc>
      </w:tr>
      <w:tr>
        <w:trPr>
          <w:trHeight w:val="1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述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表四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380"/>
      </w:tblGrid>
      <w:tr>
        <w:trPr>
          <w:trHeight w:val="83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备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物业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79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1:00Z</dcterms:created>
  <dc:creator>微软用户</dc:creator>
  <dc:description/>
  <cp:keywords/>
  <dc:language>en-US</dc:language>
  <cp:lastModifiedBy>PC</cp:lastModifiedBy>
  <cp:lastPrinted>2019-10-08T16:23:00Z</cp:lastPrinted>
  <dcterms:modified xsi:type="dcterms:W3CDTF">2019-11-21T01:49:00Z</dcterms:modified>
  <cp:revision>5</cp:revision>
  <dc:subject/>
  <dc:title>关于规范外地来淮物业服务企业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